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513"/>
      </w:tblGrid>
      <w:tr>
        <w:trPr/>
        <w:tc>
          <w:tcPr>
            <w:tcW w:w="7625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ФИО работника, принявшего документы 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Должность _________________________   Подпись________________ Дата: ___/______/_____г.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1275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ление на предоставление займа под залог страхового полис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выкупной суммы на момент предоставления займ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страхования/страховой полис № __________________________ от ____/_______/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хователь (Ф.И.О.) 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ные данные (паспорт/удостоверение личности) №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___/________/______г. кем выдано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фактического проживания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омер тел: дом. 8 (_______)_____________раб. 8 (_______)_____________ моб. 8 (_____)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об.8(_____)________________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включить меня в систему бесплатной электронной отправки информации по заключенным мною с АО «КСЖ «Nomad L</w:t>
      </w:r>
      <w:r>
        <w:rPr>
          <w:sz w:val="20"/>
          <w:szCs w:val="20"/>
          <w:lang w:val="en-US"/>
        </w:rPr>
        <w:t>ife</w:t>
      </w:r>
      <w:r>
        <w:rPr>
          <w:sz w:val="20"/>
          <w:szCs w:val="20"/>
        </w:rPr>
        <w:t>» договорам, в виде СМС – сообщений и/или в виде электронных писем: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0.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0.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ет                 Да     ___________________ Подпись Страховател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92710</wp:posOffset>
                </wp:positionV>
                <wp:extent cx="6509385" cy="0"/>
                <wp:effectExtent l="0" t="38100" r="0" b="3810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3pt" to="499.75pt,7.3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Я (Ф.И.О. Страхователя) ____________________________________________________________ _______________________________________ прошу предоставить под залог страхового полиса №___________________________ от ___/________/______г. заем в пределах сформировавшейся выкупной суммы по договору страхования в размере _______________ (__________________________ ____________________________________________________) на срок _________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ем будет погашаться мною с  __________________________________ периодичност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кажите цель займа под залог страхового полиса 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 поручаю АО «КСЖ «Nomad </w:t>
      </w:r>
      <w:r>
        <w:rPr>
          <w:b/>
          <w:sz w:val="22"/>
          <w:szCs w:val="22"/>
          <w:lang w:val="en-US"/>
        </w:rPr>
        <w:t>Life</w:t>
      </w:r>
      <w:r>
        <w:rPr>
          <w:b/>
          <w:sz w:val="22"/>
          <w:szCs w:val="22"/>
        </w:rPr>
        <w:t>»: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2"/>
          <w:szCs w:val="22"/>
        </w:rPr>
        <w:t xml:space="preserve">Зачесть </w:t>
      </w:r>
      <w:r>
        <w:rPr>
          <w:b/>
          <w:i/>
          <w:sz w:val="22"/>
          <w:szCs w:val="22"/>
        </w:rPr>
        <w:t>всю сумму займа / часть суммы займа</w:t>
      </w:r>
      <w:r>
        <w:rPr>
          <w:sz w:val="22"/>
          <w:szCs w:val="22"/>
        </w:rPr>
        <w:t xml:space="preserve"> в размере ____________________(__________________ 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ужное подчеркнуть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) тенге в счет погашения последующих/просроченных страховых взносов по Полису №_________________________ от ____/_______/_____ год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84455</wp:posOffset>
                </wp:positionV>
                <wp:extent cx="6509385" cy="0"/>
                <wp:effectExtent l="0" t="14605" r="0" b="146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.65pt" to="499.75pt,6.65pt" ID="Line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2"/>
          <w:szCs w:val="22"/>
        </w:rPr>
        <w:t xml:space="preserve">Выплатить </w:t>
      </w:r>
      <w:r>
        <w:rPr>
          <w:b/>
          <w:i/>
          <w:sz w:val="22"/>
          <w:szCs w:val="22"/>
        </w:rPr>
        <w:t>всю сумму займа / часть суммы займа</w:t>
      </w:r>
      <w:r>
        <w:rPr>
          <w:sz w:val="22"/>
          <w:szCs w:val="22"/>
        </w:rPr>
        <w:t xml:space="preserve"> в размере _________________(__________________ 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ужное подчеркнуть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) тенге мне наличным платежом через кассу АО «КСЖ «Nomad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>» (только для г. Алматы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81280</wp:posOffset>
                </wp:positionV>
                <wp:extent cx="6509385" cy="0"/>
                <wp:effectExtent l="0" t="14605" r="0" b="1460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.4pt" to="499.75pt,6.4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2"/>
          <w:szCs w:val="22"/>
        </w:rPr>
        <w:t xml:space="preserve">Перевести </w:t>
      </w:r>
      <w:r>
        <w:rPr>
          <w:b/>
          <w:i/>
          <w:sz w:val="22"/>
          <w:szCs w:val="22"/>
        </w:rPr>
        <w:t>всю сумму займа / часть суммы займа</w:t>
      </w:r>
      <w:r>
        <w:rPr>
          <w:sz w:val="22"/>
          <w:szCs w:val="22"/>
        </w:rPr>
        <w:t xml:space="preserve"> в размере _________________(__________________ 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ужное подчеркнуть)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) тенге на нижеуказанный банковский счет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Банка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ВИФТ код (БИК) __________________________________БИН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арточный /Текущий/Лицевой счет №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.И.О. владельца счета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ИН владельца счета 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сли счет принадлежит третьему лицу, просим Вас заверить данное заявление нотариально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опию удостоверения личности (с информацией об ИИН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квизиты лицевого/карточного счета в Банк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игинал страховой полиса (предоставляю на срок действия договора займа, как гарант исполнения обязательств по договору займа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Дата: «____»_________20____г.</w:t>
        <w:tab/>
        <w:t xml:space="preserve">          </w:t>
        <w:tab/>
        <w:tab/>
        <w:t xml:space="preserve"> Подпись Страхователя: 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Страхователя прописью (собственноручно)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spacing w:before="700" w:after="0"/>
    </w:pPr>
    <w:rPr>
      <w:b/>
      <w:bCs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0:00Z</dcterms:created>
  <dc:creator>Аюпова Рахилям Ахметовна</dc:creator>
  <dc:description/>
  <dc:language>en-US</dc:language>
  <cp:lastModifiedBy>Молдагазиева Гульчохра</cp:lastModifiedBy>
  <cp:lastPrinted>2018-06-26T16:57:00Z</cp:lastPrinted>
  <dcterms:modified xsi:type="dcterms:W3CDTF">2019-01-11T10:20:00Z</dcterms:modified>
  <cp:revision>2</cp:revision>
  <dc:subject/>
  <dc:title/>
</cp:coreProperties>
</file>